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anti-inflammatory effects of different varieties of bitter gourd</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hsiu chi</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Health and Nutrition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Bitter gourd</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anti-inflammation effect</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PAR ?</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16T08:08:0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Bitter gourd (Momordica charantia) can be divided into white , green and pearl bitter gourd according the fruit color. Recently, researches have demonstrated that bitter gourd can activate PPAR?, and may related to anti-diabetes, anti-inflammation, anti-virus and anti-cancer etc. Bitter gourd can activate the transcription factor PPAR and regulate the downstream gene. Thus, the aim of this research would figure out the function of the ethyl acetate extract of residues of white, green and the pearl bitter gourd, and the hexane extract of seed, and the extract of the bitter gourd juice in inflammatory responses. The result showed that treatment with different concentration of three bitter gourd extracts,exhibited no significant differences in cell survivals. In the transient transfection experiment, the extracts of bitter gourd residue at 100 ?g/ mL have the highest PPAR ? activation (P&lt;0.05). In the NO2 assay, the bitter gourd extracts at 100 ?g/ mL have the best inhibition ability (P&lt;0.05). In the PGE2 assay, the bitter gourd extracts at 100 ?g/ mL have the best inhibition ability (P&lt;0.05) . In Western blot assay, the white and pearl bitter gourd residue extracts in 100 ?g/ mL have the best activity among different varieties of bitter gourd. In the Western blot assay of COX-2, the white and bitter gourd extracts at 100 ?g/mL have the best expression of PPAR ?. Besides, the white, green and pearl bitter gourd residue extracts at 100 ?g/mL have the best expression of COX-2. In conclusion, the bitter gourd extracts can active at the PPAR ? and down regulate the related gene and protein express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anti-inflammatory_BLANK_effects_BLANK_of_BLANK_different_BLANK_varieties_BLANK_of_BLANK_bitter_BLANK_gourd&quot;&apos;;document.frmSimpleSearch.submit()" TargetMode="External"/><Relationship Id="rId3" Type="http://schemas.openxmlformats.org/officeDocument/2006/relationships/hyperlink" Target="javascript:document.frmSimpleSearch.query.value=&apos;author:&quot;huang_BLANK_hsiu_BLANK_chi&quot;&apos;;document.frmSimpleSearch.submit()" TargetMode="External"/><Relationship Id="rId4" Type="http://schemas.openxmlformats.org/officeDocument/2006/relationships/hyperlink" Target="javascript:document.frmSimpleSearch.query.value=&apos;contributor:&quot;Department_BLANK_of_BLANK_Health_BLANK_and_BLANK_Nutrition_BLANK_Biotechnology?????&quot;&apos;;document.frmSimpleSearch.submit()" TargetMode="External"/><Relationship Id="rId5" Type="http://schemas.openxmlformats.org/officeDocument/2006/relationships/hyperlink" Target="javascript:document.frmSimpleSearch.query.value=&apos;keyword:&quot;Bitter_BLANK_gourd&quot;&apos;;document.frmSimpleSearch.submit()" TargetMode="External"/><Relationship Id="rId6" Type="http://schemas.openxmlformats.org/officeDocument/2006/relationships/hyperlink" Target="javascript:document.frmSimpleSearch.query.value=&apos;keyword:&quot;anti-inflammation_BLANK_effect&quot;&apos;;document.frmSimpleSearch.submit()" TargetMode="External"/><Relationship Id="rId7" Type="http://schemas.openxmlformats.org/officeDocument/2006/relationships/hyperlink" Target="javascript:document.frmSimpleSearch.query.value=&apos;keyword:&quot;PPAR_BLANK_?&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8:00Z</dcterms:created>
  <dc:creator>thmu</dc:creator>
  <dc:description/>
  <cp:keywords/>
  <dc:language>en-US</dc:language>
  <cp:lastModifiedBy>thmu</cp:lastModifiedBy>
  <dcterms:modified xsi:type="dcterms:W3CDTF">2010-04-22T05:28:00Z</dcterms:modified>
  <cp:revision>2</cp:revision>
  <dc:subject/>
  <dc:title/>
</cp:coreProperties>
</file>